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"О стандартах раскрытия информации теплоснабжающими организациями, теплосетевыми организациями и органами саморегулирования» публикуем информацию о работе ООО «Теплоэнерго» за 4 квартал 2016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 «Промбазы» -      4,25; котельная ФСК – 0,39; ОАО «БелЗАН» - 32,2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 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 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нических условий на подключение – 0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В соответствии с Постановлением Правительства Российской Федерации № 1140 от 30.12.2009 "Об утверждении стандартов раскрытия информации организациями коммунального комплекса» публикуем информацию о работе ООО «Теплоэнерго» за 4 квартал 2016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  системы   горячего   водоснабжения (Гкал/час):</w:t>
      </w:r>
    </w:p>
    <w:p>
      <w:pPr>
        <w:pStyle w:val="Normal"/>
        <w:widowControl w:val="false"/>
        <w:autoSpaceDE w:val="false"/>
        <w:rPr/>
      </w:pPr>
      <w:r>
        <w:rPr/>
        <w:t>ЦТП 1 – 0; ЦТП 2 – 0;  ЦТП 3 – 0;  ЦТП 4 – 0;  ЦТП 5 – 0;  ЦТП 6 – 0,11;  ЦТП 7 – 0;  ЦТП 8 – 0;  ЦТП 9 – 0,275;  ЦТП 11 –0;  РТП - 0,165;</w:t>
      </w:r>
    </w:p>
    <w:p>
      <w:pPr>
        <w:pStyle w:val="Normal"/>
        <w:widowControl w:val="false"/>
        <w:autoSpaceDE w:val="false"/>
        <w:rPr/>
      </w:pPr>
      <w:r>
        <w:rPr/>
        <w:t>д) количество выданных технических 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6:00Z</dcterms:created>
  <dc:creator>ПЭО</dc:creator>
  <dc:description/>
  <cp:keywords/>
  <dc:language>en-US</dc:language>
  <cp:lastModifiedBy>Булат</cp:lastModifiedBy>
  <cp:lastPrinted>2016-10-26T11:45:00Z</cp:lastPrinted>
  <dcterms:modified xsi:type="dcterms:W3CDTF">2017-01-09T06:06:00Z</dcterms:modified>
  <cp:revision>9</cp:revision>
  <dc:subject/>
  <dc:title>В соответствии с Постановление Правительства Российской Федерации №1140 от 30</dc:title>
</cp:coreProperties>
</file>